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безопасном об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человека неповторима, в ней есть настоящее, прошлое и будущее. Радости и страдания, увлечения и разочарования, победы и поражения, взлеты и падения – в современном социуме бурлят человеческие страсти, конфликты. Нередко длительная бессмысленная борьба уносит не только радость человеческого общения и духовной близости, но и здоровье, и жизнь людей.</w:t>
      </w:r>
    </w:p>
    <w:p>
      <w:pPr>
        <w:pStyle w:val="Normal"/>
        <w:rPr/>
      </w:pPr>
      <w:r>
        <w:rPr/>
        <w:t>Научите ребенка и научитесь сами переживать стресс.</w:t>
      </w:r>
    </w:p>
    <w:p>
      <w:pPr>
        <w:pStyle w:val="Normal"/>
        <w:rPr/>
      </w:pPr>
      <w:r>
        <w:rPr>
          <w:i/>
          <w:iCs/>
        </w:rPr>
        <w:t>Учитесь планировать</w:t>
      </w:r>
      <w:r>
        <w:rPr/>
        <w:t>. Дезорганизация может привести к стрессу. Наличие большого количества планов одновременно часто приводит к путанице, забывчивости и чувству, что незаконченные проекты висят над головой, как дамоклов меч. Уделите планам некоторое время, когда это будет возможным, и поработайте над ними до тех пор, пока не закончите.</w:t>
      </w:r>
    </w:p>
    <w:p>
      <w:pPr>
        <w:pStyle w:val="Normal"/>
        <w:rPr/>
      </w:pPr>
      <w:r>
        <w:rPr>
          <w:i/>
          <w:iCs/>
        </w:rPr>
        <w:t>Признавайте и принимайте ограничения</w:t>
      </w:r>
      <w:r>
        <w:rPr/>
        <w:t>. Многие из нас ставят себе совершеннейшие и недостижимые цели. Но человек не может быть совершенным, поэтому часто возникает чувство несостоятельности или несоответствия вне зависимости от того, насколько хорошо мы выполнили что-либо. Ставьте достижимые цели, умейте ставить приоритеты и при необходимости, ограничивать себя в чем то.</w:t>
      </w:r>
    </w:p>
    <w:p>
      <w:pPr>
        <w:pStyle w:val="Normal"/>
        <w:rPr/>
      </w:pPr>
      <w:r>
        <w:rPr>
          <w:i/>
          <w:iCs/>
        </w:rPr>
        <w:t>Развлекайтесь</w:t>
      </w:r>
      <w:r>
        <w:rPr/>
        <w:t>. Иногда необходимо убежать от жизненных проблем и занять себя чем-то новым, интересным. Найдите занятие, которое было бы увлекательным и приятным для вас, сделайте свой досуг полезным.</w:t>
      </w:r>
    </w:p>
    <w:p>
      <w:pPr>
        <w:pStyle w:val="Normal"/>
        <w:rPr/>
      </w:pPr>
      <w:r>
        <w:rPr>
          <w:i/>
          <w:iCs/>
        </w:rPr>
        <w:t>Будьте положительной личностью</w:t>
      </w:r>
      <w:r>
        <w:rPr/>
        <w:t>. Избегайте критиковать других. Учитесь хвалить других за те вещи, которые Вам в них нравятся. Сосредоточьтесь на положительных качествах окружающих. Помните, что и сами вы заслуживаете время от времени поощрения – побалуйте себя чем то вкусным, просмотром интересного фильма или ничегонеделанием.</w:t>
      </w:r>
    </w:p>
    <w:p>
      <w:pPr>
        <w:pStyle w:val="Normal"/>
        <w:rPr/>
      </w:pPr>
      <w:r>
        <w:rPr>
          <w:i/>
          <w:iCs/>
        </w:rPr>
        <w:t>Учитесь прощать</w:t>
      </w:r>
      <w:r>
        <w:rPr/>
        <w:t>. Нетерпимость к другим приводит к отстраненности и гневу. Постарайтесь понять причины поступков других людей, чувства, которые двигали ими, это поможет Вам принять их.</w:t>
      </w:r>
    </w:p>
    <w:p>
      <w:pPr>
        <w:pStyle w:val="Normal"/>
        <w:rPr/>
      </w:pPr>
      <w:r>
        <w:rPr>
          <w:i/>
          <w:iCs/>
        </w:rPr>
        <w:t>Избегайте ненужной конкуренции</w:t>
      </w:r>
      <w:r>
        <w:rPr/>
        <w:t>. В жизни очень много ситуаций, когда мы не можем избежать конкуренции. Но слишком большое стремление к постоянной победе создает напряжение и тревогу, делает человека излишне агрессивным, подверженным различным заболеваниям.</w:t>
      </w:r>
    </w:p>
    <w:p>
      <w:pPr>
        <w:pStyle w:val="Normal"/>
        <w:rPr/>
      </w:pPr>
      <w:r>
        <w:rPr>
          <w:i/>
          <w:iCs/>
        </w:rPr>
        <w:t>Регулярно делайте физические упражнения</w:t>
      </w:r>
      <w:r>
        <w:rPr/>
        <w:t>. Посоветуйтесь с врачом, прежде чем начать регулярно заниматься по какой-либо системе. Лучше следовать той программе, которая доставляет вам удовольствие. Учитесь систематическому, безмедикаментозному методу расслабления. Пробежки,  йога, танцы, статическая тренировка или релаксация под любимую музыку помогут вам снять эмоциональное напряжение и усталость.</w:t>
      </w:r>
    </w:p>
    <w:p>
      <w:pPr>
        <w:pStyle w:val="Normal"/>
        <w:rPr/>
      </w:pPr>
      <w:r>
        <w:rPr>
          <w:i/>
        </w:rPr>
        <w:t>Не злитесь.</w:t>
      </w:r>
      <w:r>
        <w:rPr/>
        <w:t xml:space="preserve"> Большинство людей после неудачи злятся на себя и на других людей. Злость – эмоция неблагоприятная и даже вредная. Не злитесь зря и долго, писал Карнеги. Злость уносит много здоровья и счастливых минут жизни.</w:t>
      </w:r>
    </w:p>
    <w:p>
      <w:pPr>
        <w:pStyle w:val="Normal"/>
        <w:rPr/>
      </w:pPr>
      <w:r>
        <w:rPr>
          <w:i/>
        </w:rPr>
        <w:t>Помните:</w:t>
      </w:r>
      <w:r>
        <w:rPr/>
        <w:t xml:space="preserve"> Именно в те моменты, когда человек, заканчивая дело, считает, что все трудности уже позади, могут возникнуть срывы.</w:t>
      </w:r>
    </w:p>
    <w:p>
      <w:pPr>
        <w:pStyle w:val="Normal"/>
        <w:rPr/>
      </w:pPr>
      <w:r>
        <w:rPr/>
        <w:t>Те же самые правила действуют при общении с детьми и подростками.</w:t>
      </w:r>
    </w:p>
    <w:p>
      <w:pPr>
        <w:pStyle w:val="Normal"/>
        <w:rPr/>
      </w:pPr>
      <w:r>
        <w:rPr/>
        <w:t xml:space="preserve">Отсутствие тепла и ласки, всяческие запреты и запугивания приводят к отрицательным последствиям. </w:t>
      </w:r>
    </w:p>
    <w:p>
      <w:pPr>
        <w:pStyle w:val="Normal"/>
        <w:rPr>
          <w:caps/>
        </w:rPr>
      </w:pPr>
      <w:r>
        <w:rPr/>
        <w:t>Как показать ребенку, что вы не одобряете его поведение</w:t>
      </w:r>
    </w:p>
    <w:p>
      <w:pPr>
        <w:pStyle w:val="Normal"/>
        <w:rPr/>
      </w:pPr>
      <w:r>
        <w:rPr/>
        <w:t>Тяга родителей к жестким мерам не означает, что они черствые или злобные люди; просто они действительно считают, что для прекращения непослушания более подходят немедленные наказания, а не легкие предупреждающие приемы.</w:t>
      </w:r>
      <w:r>
        <w:rPr>
          <w:i/>
          <w:iCs/>
        </w:rPr>
        <w:t xml:space="preserve"> Помните, что наказания и отрицательные воздействия должны показать ребенку, как он не должен поступать, а положительные воздействия призваны научить ребенка правильному поведению.</w:t>
      </w:r>
    </w:p>
    <w:p>
      <w:pPr>
        <w:pStyle w:val="Normal"/>
        <w:rPr/>
      </w:pPr>
      <w:r>
        <w:rPr/>
        <w:t>Если при воспитании вы попадаете в зависимость от наказаний ребенка, то рискуете стать судьей и «палачом» по отношению к ребенку; ваши дети будут испытывать страх перед вами и начнут избегать вас, станут скрытными, хитрыми и изворотливыми.</w:t>
      </w:r>
    </w:p>
    <w:p>
      <w:pPr>
        <w:pStyle w:val="Normal"/>
        <w:rPr/>
      </w:pPr>
      <w:r>
        <w:rPr>
          <w:i/>
          <w:iCs/>
        </w:rPr>
        <w:t>Прием игнорирования позволяет уменьшить нежелательное поведение.</w:t>
      </w:r>
      <w:r>
        <w:rPr/>
        <w:t xml:space="preserve"> Игнорирование может использоваться в качестве предупредительной дисциплинарной методики, усиливающей самоконтроль ребенка при участии взрослого, а также в качестве подхода, позволяющего ребенку самостоятельно работать над проблемой, без вмешательства родителей.</w:t>
      </w:r>
    </w:p>
    <w:p>
      <w:pPr>
        <w:pStyle w:val="Normal"/>
        <w:rPr/>
      </w:pPr>
      <w:r>
        <w:rPr/>
        <w:t>Не реагируйте немедленно на нежелательное поведение, а дождитесь такого, которое вы хотели бы усилить и продолжить с помощью похвалы и внимания.</w:t>
      </w:r>
    </w:p>
    <w:p>
      <w:pPr>
        <w:pStyle w:val="Normal"/>
        <w:rPr/>
      </w:pPr>
      <w:r>
        <w:rPr/>
        <w:t>Необходимы терпение и время. Нельзя не реагировать на опасное и грубое поведение, а не обращать внимание на незначительные проблемы или показное поведение – эффективный способ влияния на ребенка.</w:t>
      </w:r>
    </w:p>
    <w:p>
      <w:pPr>
        <w:pStyle w:val="Normal"/>
        <w:rPr/>
      </w:pPr>
      <w:r>
        <w:rPr/>
        <w:t>Будьте терпеливы и всегда показывайте, что вам нет дела до капризов ребенка, тогда он поймет, что его выходки не действуют на вас, и, возможно, перестанет так себя вести.</w:t>
      </w:r>
    </w:p>
    <w:p>
      <w:pPr>
        <w:pStyle w:val="Normal"/>
        <w:rPr/>
      </w:pPr>
      <w:r>
        <w:rPr/>
        <w:t>Имейте в виду, что поначалу невнимание может ухудшить и без того плохое поведение ребенка, потому что дети иногда прилагают много сил, чтобы привлечь ваше внимание. Будьте настойчивы, и эпизоды плохого поведения будут повторяться все реже и реже. Как вы будете отвлекать себя? Многие родители просто покидают комнату, другие считают до десяти, беседуют с кем-то, делают какую-нибудь работу или читают книгу – одним словом, делают все, что может занять их мысли, отвлечь внимание от ребенка.</w:t>
      </w:r>
    </w:p>
    <w:p>
      <w:pPr>
        <w:pStyle w:val="Normal"/>
        <w:rPr/>
      </w:pPr>
      <w:r>
        <w:rPr/>
        <w:t>Процесс воспитания станет эффективным, если вы будете хвалить, ободрять ребенка после того, как ему удалось справиться с плохим поведением. Например, вы можете сказать: «Я горжусь тобой», «Ты просто умница»!</w:t>
      </w:r>
    </w:p>
    <w:p>
      <w:pPr>
        <w:pStyle w:val="Normal"/>
        <w:rPr/>
      </w:pPr>
      <w:r>
        <w:rPr/>
        <w:t xml:space="preserve">Дети способны самостоятельно преодолевать только незначительные проблемы поведения. Научитесь игнорировать поведение, которое не несет опасных последствий, и </w:t>
      </w:r>
      <w:r>
        <w:rPr>
          <w:i/>
          <w:iCs/>
        </w:rPr>
        <w:t>не забывайте о том, что есть такие случаи, когда необходимо ваше вмешательство</w:t>
      </w:r>
      <w:r>
        <w:rPr/>
        <w:t>. Это касается серьезных проступков или опасных действий: избиение других детей, воровство, побег из дома.</w:t>
      </w:r>
    </w:p>
    <w:p>
      <w:pPr>
        <w:pStyle w:val="Normal"/>
        <w:rPr/>
      </w:pPr>
      <w:r>
        <w:rPr/>
        <w:t>Отказ в дружбе. Угрожая ребенку отказом в любви и привязанности или действительно не проявляя теплоты и дружелюбия, вы можете остановить плохое поведение. Эта методика может быть успешно использована только тогда, когда в семье царят мир и взаимопонимание. Конечно, и здесь есть определенный риск: преднамеренным лишением детей общения можно усугубить их гиперчувствительность и зависимость от родителей. Не стоит винить ребенка или долго объяснять причину вашего недовольства. Если недовольное чадо спрашивает: «Ну что я сделал плохого?» – ответьте ему коротко и прямо, а не заводите разговор о правилах хорошего тона на целых полчаса.</w:t>
      </w:r>
    </w:p>
    <w:p>
      <w:pPr>
        <w:pStyle w:val="Normal"/>
        <w:rPr/>
      </w:pPr>
      <w:r>
        <w:rPr>
          <w:i/>
          <w:iCs/>
        </w:rPr>
        <w:t>Наказание пустым времяпрепровождением</w:t>
      </w:r>
      <w:r>
        <w:rPr/>
        <w:t>. Ребенка оставляют в скучном и неинтересном месте на время, пока он не обдумает свое плохое поведение. Детей заставляют сидеть на стуле, стоять в углу, на ступеньке или в комнате, в общем, находиться в тех местах, где не поиграешь и не пошалишь. Это тоже наказание, и оно может быть использовано при различных выходках, включая ссоры, вспышки раздражения, драки, ругань. Преимущество этой методики в том, что она довольно эффективна при серьезных непослушаниях, довольно проста и позволяет быстро прекратить нежелательное поведение. Этот метод привлекателен для родителей из-за мягкости и гуманности наказания – оно обычно не является причиной взаимных обид между родителями и детьми.</w:t>
      </w:r>
    </w:p>
    <w:p>
      <w:pPr>
        <w:pStyle w:val="Normal"/>
        <w:rPr/>
      </w:pPr>
      <w:r>
        <w:rPr>
          <w:i/>
          <w:iCs/>
        </w:rPr>
        <w:t xml:space="preserve">Если вы решили испытать этот метод, применяйте его сразу после непослушания. </w:t>
      </w:r>
      <w:r>
        <w:rPr/>
        <w:t>В первое время ребенку необходимо объяснять, почему он должен сидеть на стуле или находиться один в комнате; зато потом, когда он научится связывать плохой поступок со своим наказанием, он наверняка будет вести себя лучше, чтобы избавить себя от стояния в углу или других ограничений свободы действий.</w:t>
      </w:r>
    </w:p>
    <w:p>
      <w:pPr>
        <w:pStyle w:val="Normal"/>
        <w:rPr/>
      </w:pPr>
      <w:r>
        <w:rPr/>
        <w:t>Место, предназначенное для наказания, должно быть непривлекательным и скучным, игры там совершенно исключаются. Ребенок стоит в углу столько минут, сколько ему лет. Эффективность этого приема оправдывается не временем наказания, а тем, осознает ли ребенок причину заключения и захочет ли в будущем вести себя неподобающим образом</w:t>
      </w:r>
      <w:r>
        <w:rPr>
          <w:i/>
          <w:iCs/>
        </w:rPr>
        <w:t>. Чем меньше слов произносите, тем эффективнее наказание.</w:t>
      </w:r>
      <w:r>
        <w:rPr/>
        <w:t xml:space="preserve"> Не надо говорить что-нибудь до, во время или после наказания; не критикуйте поведение ребенка и не рассказывайте, как он разочаровал вас. Как только наказание кончится и вы позволите ребенку вернуться к его прежним занятиям, попытайтесь дать краткую оценку поступку и скажите, за что будете хвалить, а за что можете опять наказать. </w:t>
      </w:r>
      <w:r>
        <w:rPr>
          <w:i/>
          <w:iCs/>
        </w:rPr>
        <w:t xml:space="preserve">Никогда не извиняйтесь перед ребенком за то, что наказали его, и не делайте ничего, что может уменьшить эффект наказания. </w:t>
      </w:r>
      <w:r>
        <w:rPr/>
        <w:t>Не позволяйте ребенку развлекаться во время наказания, например листать книгу, рисовать или смотреть телевизор.</w:t>
      </w:r>
    </w:p>
    <w:p>
      <w:pPr>
        <w:pStyle w:val="Normal"/>
        <w:rPr/>
      </w:pPr>
      <w:r>
        <w:rPr/>
        <w:t>Лишение поощрений и привилегий.</w:t>
      </w:r>
    </w:p>
    <w:p>
      <w:pPr>
        <w:pStyle w:val="Normal"/>
        <w:rPr/>
      </w:pPr>
      <w:r>
        <w:rPr/>
        <w:t xml:space="preserve">Очень важно, чтобы ценность удаляемой привилегии соответствовала степени и серьезности проступка. Лишение наград и привилегий должно быть временным, а не постоянным наказанием. Наказания тоже требуют разнообразия, чтобы дети не привыкали к ним и не пытались найти им замену; когда детям это удается, наказание лишается своего смысла. Когда вы говорите, что он может лишиться конкретных поощрений или привилегий, будьте уверены, что вы действительно прибегнете к такому наказанию; если этого не случится, то ребенок убедится, что вы поступаете не так, как говорите. Не уступайте слезам или обещаниям стать лучше: решение принято, и  ребенок должен понести наказание за проступок. </w:t>
      </w:r>
    </w:p>
    <w:p>
      <w:pPr>
        <w:pStyle w:val="Normal"/>
        <w:rPr/>
      </w:pPr>
      <w:r>
        <w:rPr/>
        <w:t>Чем чаще вы применяете наказание, тем хуже оно действует. Контролируйте свои эмоции и действия. Не лишайте ребенка того, что для него дорого или значимо, на слишком долгое время. Умерьте свой пыл и язвительность в разбирательствах по поводу проступков ребенка. Временами все родители критикуют своих детей. Но если критика используется слишком часто или грубо, она только унижает ребенка, уменьшает уверенность в правоте и способности самостоятельно выбраться из сложившейся ситуации. Критика полезна только тогда, когда вы применяете ее с любовью и уважением к ребенку.</w:t>
      </w:r>
    </w:p>
    <w:p>
      <w:pPr>
        <w:pStyle w:val="Normal"/>
        <w:rPr/>
      </w:pPr>
      <w:r>
        <w:rPr/>
        <w:t>Лучшим дисциплинарным методом является тот, который предупреждает проблемы, помогает детям улучшить самоконтроль и одобряет желаемое поведение.</w:t>
      </w:r>
    </w:p>
    <w:p>
      <w:pPr>
        <w:pStyle w:val="Normal"/>
        <w:rPr/>
      </w:pPr>
      <w:r>
        <w:rPr/>
        <w:t>Когда Вы критикуете ребенка, он не перестает любить Вас. Он перестает любить себя…</w:t>
      </w:r>
    </w:p>
    <w:p>
      <w:pPr>
        <w:pStyle w:val="Normal"/>
        <w:rPr/>
      </w:pPr>
      <w:r>
        <w:rPr/>
        <w:t>Подарите себе и ребенку атмосферу безусловного принятия. Наполните вашу жизнь Любовь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 делам несовершеннолетних и защите их прав администрации Нижневартовского район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340"/>
      <w:jc w:val="left"/>
      <w:outlineLvl w:val="1"/>
    </w:pPr>
    <w:rPr>
      <w:rFonts w:ascii="Arial" w:hAnsi="Arial" w:cs="Arial"/>
      <w:b/>
      <w:bCs w:val="false"/>
      <w:i/>
      <w:iCs/>
      <w:color w:val="000000"/>
      <w:spacing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left"/>
      <w:outlineLvl w:val="2"/>
    </w:pPr>
    <w:rPr>
      <w:rFonts w:ascii="Arial" w:hAnsi="Arial" w:cs="Arial"/>
      <w:b/>
      <w:bCs w:val="false"/>
      <w:color w:val="000000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240"/>
      <w:ind w:hanging="0"/>
      <w:jc w:val="center"/>
      <w:outlineLvl w:val="3"/>
    </w:pPr>
    <w:rPr>
      <w:b/>
      <w:bCs w:val="false"/>
      <w:i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 w:val="false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240"/>
      <w:jc w:val="center"/>
      <w:outlineLvl w:val="5"/>
    </w:pPr>
    <w:rPr>
      <w:rFonts w:ascii="Times New Roman" w:hAnsi="Times New Roman" w:cs="Times New Roman"/>
      <w:i/>
      <w:i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54" w:after="0"/>
      <w:ind w:right="426" w:hanging="0"/>
      <w:jc w:val="left"/>
      <w:outlineLvl w:val="8"/>
    </w:pPr>
    <w:rPr>
      <w:b/>
      <w:szCs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xtblack1">
    <w:name w:val="textblack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Textblue1">
    <w:name w:val="textblue1"/>
    <w:qFormat/>
    <w:rPr>
      <w:rFonts w:ascii="Verdana" w:hAnsi="Verdana" w:cs="Verdana"/>
      <w:b w:val="false"/>
      <w:bCs w:val="false"/>
      <w:color w:val="183884"/>
      <w:sz w:val="15"/>
      <w:szCs w:val="15"/>
    </w:rPr>
  </w:style>
  <w:style w:type="character" w:styleId="InternetLink">
    <w:name w:val="Hyperlink"/>
    <w:rPr>
      <w:strike w:val="false"/>
      <w:dstrike w:val="false"/>
      <w:color w:val="0000FF"/>
      <w:position w:val="0"/>
      <w:sz w:val="24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02"/>
      <w:ind w:hanging="0"/>
      <w:jc w:val="center"/>
    </w:pPr>
    <w:rPr>
      <w:b/>
      <w:bCs w:val="false"/>
      <w:spacing w:val="-1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>
      <w:rFonts w:ascii="Times New Roman" w:hAnsi="Times New Roman" w:cs="Times New Roman"/>
      <w:b/>
      <w:b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Times New Roman"/>
      <w:bCs w:val="false"/>
      <w:sz w:val="28"/>
    </w:rPr>
  </w:style>
  <w:style w:type="paragraph" w:styleId="Style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b/>
      <w:color w:val="000000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851"/>
    </w:pPr>
    <w:rPr/>
  </w:style>
  <w:style w:type="paragraph" w:styleId="Contents3">
    <w:name w:val="TOC 3"/>
    <w:basedOn w:val="Normal"/>
    <w:next w:val="Normal"/>
    <w:pPr>
      <w:ind w:left="400" w:firstLine="851"/>
    </w:pPr>
    <w:rPr/>
  </w:style>
  <w:style w:type="paragraph" w:styleId="Contents4">
    <w:name w:val="TOC 4"/>
    <w:basedOn w:val="Normal"/>
    <w:next w:val="Normal"/>
    <w:pPr>
      <w:ind w:left="600" w:firstLine="851"/>
    </w:pPr>
    <w:rPr/>
  </w:style>
  <w:style w:type="paragraph" w:styleId="Contents5">
    <w:name w:val="TOC 5"/>
    <w:basedOn w:val="Normal"/>
    <w:next w:val="Normal"/>
    <w:pPr>
      <w:ind w:left="800" w:firstLine="851"/>
    </w:pPr>
    <w:rPr/>
  </w:style>
  <w:style w:type="paragraph" w:styleId="Contents6">
    <w:name w:val="TOC 6"/>
    <w:basedOn w:val="Normal"/>
    <w:next w:val="Normal"/>
    <w:pPr>
      <w:ind w:left="1000" w:firstLine="851"/>
    </w:pPr>
    <w:rPr/>
  </w:style>
  <w:style w:type="paragraph" w:styleId="Contents7">
    <w:name w:val="TOC 7"/>
    <w:basedOn w:val="Normal"/>
    <w:next w:val="Normal"/>
    <w:pPr>
      <w:ind w:left="1200" w:firstLine="851"/>
    </w:pPr>
    <w:rPr/>
  </w:style>
  <w:style w:type="paragraph" w:styleId="Contents8">
    <w:name w:val="TOC 8"/>
    <w:basedOn w:val="Normal"/>
    <w:next w:val="Normal"/>
    <w:pPr>
      <w:ind w:left="1400" w:firstLine="851"/>
    </w:pPr>
    <w:rPr/>
  </w:style>
  <w:style w:type="paragraph" w:styleId="Contents9">
    <w:name w:val="TOC 9"/>
    <w:basedOn w:val="Normal"/>
    <w:next w:val="Normal"/>
    <w:pPr>
      <w:ind w:left="1600" w:firstLine="851"/>
    </w:pPr>
    <w:rPr/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>
      <w:rFonts w:ascii="Times New Roman" w:hAnsi="Times New Roman" w:cs="Times New Roman"/>
      <w:i/>
      <w:iCs/>
      <w:sz w:val="32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 w:val="false"/>
      <w:sz w:val="5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Times New Roman" w:hAnsi="Times New Roman" w:cs="Times New Roman"/>
      <w:sz w:val="32"/>
      <w:szCs w:val="1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32"/>
    </w:rPr>
  </w:style>
  <w:style w:type="paragraph" w:styleId="HTML">
    <w:name w:val="Стандартный HTML"/>
    <w:basedOn w:val="Normal"/>
    <w:qFormat/>
    <w:pPr>
      <w:widowControl/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4">
    <w:name w:val="Стиль4"/>
    <w:basedOn w:val="Normal"/>
    <w:qFormat/>
    <w:pPr>
      <w:widowControl/>
      <w:autoSpaceDE w:val="true"/>
    </w:pPr>
    <w:rPr>
      <w:rFonts w:ascii="Castellar" w:hAnsi="Castellar" w:cs="Times New Roman"/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3:00Z</dcterms:created>
  <dc:creator>Родиков</dc:creator>
  <dc:description/>
  <cp:keywords/>
  <dc:language>en-US</dc:language>
  <cp:lastModifiedBy>Злобина Эльмира Гайнулловна</cp:lastModifiedBy>
  <dcterms:modified xsi:type="dcterms:W3CDTF">2020-04-15T06:15:00Z</dcterms:modified>
  <cp:revision>12</cp:revision>
  <dc:subject/>
  <dc:title>Как показать ребенку, что вы не одобряете его поведение</dc:title>
</cp:coreProperties>
</file>